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18—CW page 1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9:89-9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1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6:15-2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6:21-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1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6:1-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Rising Of The Sun [Son]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1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Koinonia Hour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0840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Two  Great  Light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 August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6:1-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Rising Of The Sun  [Son]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6:1  And when the sabbath was past, Mary Magdalene, and Mary the mother of James, and Salome, had bought sweet spices, that they might come and anoint hi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  And very early in the morning the first day of the week, they came unto the sepulchre at the rising of the su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  And they said among themselves, Who shall roll us away the stone from the door of the sepulchre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4  And when they looked, they saw that the stone was rolled away: for it was very grea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5  And entering into the sepulchre, they saw a young man sitting on the right side, clothed in a long white garment; and they were affrighte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6  And he saith unto them, Be not affrighted: Ye seek Jesus of Nazareth, which was crucified: he is risen; he is not here: behold the place where they laid hi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7  But go your way, tell his disciples and Peter that he goeth before you into Galilee: there shall ye see him, as he said unto you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8  And they went out quickly, and fled from the sepulchre; for they trembled and were amazed: neither said they any thing to any man; for they were afrai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drawing>
          <wp:inline distT="0" distB="0" distL="0" distR="0">
            <wp:extent cx="3922395" cy="2614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Sunrise  In  Duluth,  MN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1:47:00Z</dcterms:created>
  <dc:creator>Larry Cooper</dc:creator>
  <dc:description/>
  <cp:keywords/>
  <dc:language>en-US</dc:language>
  <cp:lastModifiedBy>Larry Cooper</cp:lastModifiedBy>
  <cp:lastPrinted>2020-07-08T17:20:00Z</cp:lastPrinted>
  <dcterms:modified xsi:type="dcterms:W3CDTF">2020-07-26T17:26:00Z</dcterms:modified>
  <cp:revision>12</cp:revision>
  <dc:subject/>
  <dc:title>10 September                                                                                1996</dc:title>
</cp:coreProperties>
</file>